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ражданское дело № 02-0575/2609/202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ИД 86MS0064-01-2025-000877-98 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город  Сургут </w:t>
        <w:tab/>
        <w:tab/>
        <w:t xml:space="preserve">            </w:t>
        <w:tab/>
        <w:tab/>
        <w:tab/>
        <w:t xml:space="preserve">               16.06.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ОО ПКО "РСВ" к Зорину Антону Николаевичу о взыскании задолженности по договору займа, расходов по оплате государственной пошлины,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го процессуальн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12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ое заявление ООО ПКО "РСВ" к Зорину Антону Николаевичу о взыскании задолженности по договору займа, расходов по оплате государственной пошлины –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Зорина Антона Николаевича (паспорт *) в пользу ООО ПКО "РСВ" (ИНН 7707782563) задолженность по договору займа № * от * года за период с 11.06.2016 г. по 20.03.2024 г. в размере 26855 руб. 84 коп., а также расходы по оплате государственной пошлины в размере 4000 руб. 00 коп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С.С. Кужелина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